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49784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2" r="-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przyznaniem Powiatowi Przasnyskiemu / Powiatowemu Centrum Pomocy Rodzinie w Przasnyszu dofinansowania ze środków Europejskiego Funduszu Społecznego w ramach Regionalnego Programu Operacyjnego Województwa Mazowieckiego na lata 2014-2020 na realizację projektu nr RPMA.09.01.00-14-5562/16 pod nazwą NASZĄ MISJĄ AKTYWIZACJA ZAGROŻONYCH WYKLUCZENIEM, oś priorytetowa IX </w:t>
      </w:r>
      <w:r>
        <w:rPr>
          <w:rFonts w:cs="Times New Roman" w:ascii="Times New Roman" w:hAnsi="Times New Roman"/>
          <w:i/>
          <w:sz w:val="24"/>
          <w:szCs w:val="24"/>
        </w:rPr>
        <w:t>Wspieranie włączenia społecznego i walka z ubóstwem</w:t>
      </w:r>
      <w:r>
        <w:rPr>
          <w:rFonts w:cs="Times New Roman" w:ascii="Times New Roman" w:hAnsi="Times New Roman"/>
          <w:sz w:val="24"/>
          <w:szCs w:val="24"/>
        </w:rPr>
        <w:t xml:space="preserve">, działanie 9.1 </w:t>
      </w:r>
      <w:r>
        <w:rPr>
          <w:rFonts w:cs="Times New Roman" w:ascii="Times New Roman" w:hAnsi="Times New Roman"/>
          <w:i/>
          <w:sz w:val="24"/>
          <w:szCs w:val="24"/>
        </w:rPr>
        <w:t>Aktywizacja społeczno-zawodowa osób wykluczonych i przeciwdziałanie wykluczeniu społecznemu</w:t>
      </w:r>
      <w:r>
        <w:rPr>
          <w:rFonts w:cs="Times New Roman" w:ascii="Times New Roman" w:hAnsi="Times New Roman"/>
          <w:sz w:val="24"/>
          <w:szCs w:val="24"/>
        </w:rPr>
        <w:t xml:space="preserve"> Powiatowe Centrum Pomocy Rodzinie poszukuje kandydatów, którzy chcą pracować przy wdrożeniu projektu, dając osobom wykluczonym szansę zdobycia nowej wiedzy, podniesienia kwalifikacji i znalezienia prac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zukujemy kandydatów na stanowisk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80"/>
          <w:sz w:val="56"/>
        </w:rPr>
      </w:pPr>
      <w:r>
        <w:rPr>
          <w:rFonts w:cs="Times New Roman" w:ascii="Times New Roman" w:hAnsi="Times New Roman"/>
          <w:color w:val="000080"/>
          <w:sz w:val="56"/>
        </w:rPr>
        <w:t>GŁÓWNY KSIĘGOWY</w:t>
      </w:r>
    </w:p>
    <w:p>
      <w:pPr>
        <w:pStyle w:val="Normal"/>
        <w:rPr>
          <w:rFonts w:ascii="Times New Roman" w:hAnsi="Times New Roman" w:cs="Times New Roman"/>
          <w:color w:val="000080"/>
          <w:sz w:val="56"/>
        </w:rPr>
      </w:pPr>
      <w:r>
        <w:rPr>
          <w:rFonts w:cs="Times New Roman" w:ascii="Times New Roman" w:hAnsi="Times New Roman"/>
          <w:color w:val="000080"/>
          <w:sz w:val="56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e kwalifikacj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enia do pracy w charakterze Głównej Księgowej w administracji publicznej, zgodnie z ustawą o rachunkowości i ustawie o finansach publicznych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um 5 lat doświadczenia w pracy w charakterze głównej księgowej  w tym minimum 3 lata doświadczenia w pracy Głównej Księgowej w projektach współfinansowanym ze środków Europejskiego Funduszu Społeczneg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programów księgowych i ustawy o rachunkowości, ze szczególnym uwzględnieniem sektora finansów publicznych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radzenia sobie w trudnych, stresowych sytuacjach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zarządzania procesam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chy osobowości: komunikatywność i odpowiedzialność, dokładność, samodyscyplina, zaangażowani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 minimum średnie (przy dużym doświadczeniu zawodowym) lub wyższe kierunkowe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obowiązków Głównego Księgowego będzie należało przede wszystkim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Kontrola dokumentów księgowych projektu </w:t>
      </w:r>
      <w:r>
        <w:rPr>
          <w:rFonts w:cs="Times New Roman" w:ascii="Times New Roman" w:hAnsi="Times New Roman"/>
          <w:i/>
          <w:sz w:val="24"/>
          <w:szCs w:val="24"/>
        </w:rPr>
        <w:t>NASZĄ MISJĄ AKTYWIZACJA ZAGROŻONYCH WYKLUCZENIEM</w:t>
      </w:r>
      <w:r>
        <w:rPr>
          <w:rFonts w:cs="Times New Roman" w:ascii="Times New Roman" w:hAnsi="Times New Roman"/>
          <w:sz w:val="24"/>
          <w:szCs w:val="24"/>
        </w:rPr>
        <w:t xml:space="preserve"> pod względem formalnym i rachunkowym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Księgowanie dokumentów na kontach zgodnie z zatwierdzonym budżetem projektu </w:t>
      </w:r>
      <w:r>
        <w:rPr>
          <w:rFonts w:cs="Times New Roman" w:ascii="Times New Roman" w:hAnsi="Times New Roman"/>
          <w:i/>
          <w:sz w:val="24"/>
          <w:szCs w:val="24"/>
        </w:rPr>
        <w:t>NASZĄ MISJĄ AKTYWIZACJA ZAGROŻONYCH WYKLUCZENIE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Sporządzanie list płac pracowników projektu </w:t>
      </w:r>
      <w:r>
        <w:rPr>
          <w:rFonts w:cs="Times New Roman" w:ascii="Times New Roman" w:hAnsi="Times New Roman"/>
          <w:i/>
          <w:sz w:val="24"/>
          <w:szCs w:val="24"/>
        </w:rPr>
        <w:t>NASZĄ MISJĄ AKTYWIZACJA ZAGROŻONYCH WYKLUCZENIEM</w:t>
      </w:r>
      <w:r>
        <w:rPr>
          <w:rFonts w:cs="Times New Roman" w:ascii="Times New Roman" w:hAnsi="Times New Roman"/>
          <w:sz w:val="24"/>
          <w:szCs w:val="24"/>
        </w:rPr>
        <w:t>, prawidłowe naliczanie zaliczek na podatek dochodowy od osób fizycznych i sporządzanie deklaracji podatkowych, oraz składek ZUS i sporządzanie deklaracji,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497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2" r="-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Sporządzanie not księgowych wynikających z projektu </w:t>
      </w:r>
      <w:r>
        <w:rPr>
          <w:rFonts w:cs="Times New Roman" w:ascii="Times New Roman" w:hAnsi="Times New Roman"/>
          <w:i/>
          <w:sz w:val="24"/>
          <w:szCs w:val="24"/>
        </w:rPr>
        <w:t>NASZĄ MISJĄ AKTYWIZACJA ZAGROŻONYCH WYKLUCZENIE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kolejnych Wniosków o płatność w systemie SL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magane dokumenty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ciorys (CV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e dokumentów potwierdzających wykształcenie i  kwalifikacje  zawodowe, poświadczone przez kandydata za zgodność z oryginałem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e zaświadczeń o ukończonych kursach, szkoleniach itp. –poświadczone przez kandydata za zgodność z oryginałem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niekaralności (wyciąg z Krajowego Rejestru Karnego w przypadku wyboru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, że kandydat nie był skazany prawomocnym wyrokiem sądu za umyślne przestępstwo ścigane z oskarżenia publicznego lub umyślne przestępstwa skarbowe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enie o  pełnej zdolności do czynności prawnych i korzystania z pełni  </w:t>
      </w:r>
      <w:r>
        <w:rPr/>
        <w:t>praw publicznych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kandydaci, którzy zamierzają skorzystać z uprawnień, o których mowa w art. 13a ust.2 ustawy o pracownikach samorządowych, są zobowiązani do złożenia wraz z dokumentami kopii dokumentu potwierdzającego niepełnosprawność poświadczonego przez kandydata za zgodność z oryginałem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Wymagane dokumenty aplikacyjne należy składać osobiście w siedzibie Centrum w pok. 28 lub 31 –parter lub pocztą na adres Powiatowego Centrum Pomocy Rodzinie, 06-300  Przasnysz, ul. Św. ST. Kostki 5 z dopiskiem: 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tyczy naboru na stanowisko głównego księgowego” </w:t>
      </w:r>
      <w:r>
        <w:rPr>
          <w:rFonts w:cs="Times New Roman" w:ascii="Times New Roman" w:hAnsi="Times New Roman"/>
          <w:sz w:val="24"/>
          <w:szCs w:val="24"/>
        </w:rPr>
        <w:t xml:space="preserve">w termi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 23 grudnia 2016 roku do godz. 10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bCs/>
          <w:sz w:val="24"/>
          <w:szCs w:val="24"/>
        </w:rPr>
        <w:t>(liczy się data wpływu)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likacje, które wpłyną do Powiatowego Centrum Pomocy Rodzinie w Przasnyszu </w:t>
        <w:br/>
        <w:t>po wyżej określonym terminie  oraz w inny sposób niż określony w ogłoszeniu nie będą rozpatrywa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ci spełniający wymagania formalne będą informowani telefonicznie o dalszym etapie rekrut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/>
        <w:t xml:space="preserve">Informacja o wyniku naboru będzie umieszczana na stronie internetowej Biuletynu </w:t>
      </w:r>
    </w:p>
    <w:p>
      <w:pPr>
        <w:pStyle w:val="Bezodstpw"/>
        <w:jc w:val="both"/>
        <w:rPr/>
      </w:pPr>
      <w:r>
        <w:rPr/>
        <w:t xml:space="preserve">Informacji Publicznej (www.bip.powiat-przasnysz.pl ) oraz na tablicy informacyjnej w   </w:t>
      </w:r>
    </w:p>
    <w:p>
      <w:pPr>
        <w:pStyle w:val="Bezodstpw"/>
        <w:jc w:val="both"/>
        <w:rPr/>
      </w:pPr>
      <w:r>
        <w:rPr/>
        <w:t>Powiatowym Centrum Pomocy Rodzinie w Przasnyszu przy ul. Św. St. Kostki 5 (parter, przy  pokoju  31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1990" cy="497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2" r="-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e dokumenty aplikacyjne: szczegółowe CV ( z uwzględnieniem dokładnego przebiegu kariery zawodowej), powinny być opatrzone  klauzulą:</w:t>
      </w:r>
    </w:p>
    <w:p>
      <w:pPr>
        <w:pStyle w:val="Bezodstpw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Wyrażam zgodę na przetwarzanie moich danych osobowych zawartych w ofercie pracy dla potrzeb niezbędnych do  realizacji procesu rekrutacji zgodnie z  ustawą z dnia 29 </w:t>
      </w:r>
    </w:p>
    <w:p>
      <w:pPr>
        <w:pStyle w:val="Bezodstpw"/>
        <w:rPr>
          <w:b/>
          <w:b/>
        </w:rPr>
      </w:pPr>
      <w:r>
        <w:rPr>
          <w:b/>
        </w:rPr>
        <w:t>sierpnia 1997 r. o ochronie danych osobowych  ( t. j. Dz. U. z 2016 r., poz. 922)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zatrudnienia kandydat zobowiązany będzie do przedłożenia pracodawcy oryginały dokument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Powiatowe Centrum Pomocy Rodzinie w Przasnyszu informuje, iż nie zwraca dokumentów kandydatów, którzy nie spełnili wszystkich wymagań określonych w procedurze naboru kandydatów na stanowisko głównego księgow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e Centrum Pomocy Rodzinie w Przasnyszu zastrzega sobie prawo odstąpienia od naboru kandydatów  na stanowisko głównego księgowego bez podania przyczy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informacje można uzyskać pod numerem telefonu : 29 752 22 70 wew.22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9" w:before="0" w:after="16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(W1)"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120"/>
      <w:jc w:val="both"/>
      <w:textAlignment w:val="auto"/>
      <w:outlineLvl w:val="0"/>
    </w:pPr>
    <w:rPr>
      <w:rFonts w:ascii="Times New (W1)" w:hAnsi="Times New (W1)" w:eastAsia="Times New Roman" w:cs="Times New (W1)"/>
      <w:b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(W1)" w:hAnsi="Times New (W1)" w:eastAsia="Times New Roman" w:cs="Times New (W1)"/>
      <w:b/>
      <w:color w:val="000000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36:00Z</dcterms:created>
  <dc:creator>PCPR Przasnysz</dc:creator>
  <dc:description/>
  <dc:language>en-US</dc:language>
  <cp:lastModifiedBy>PCPR Przasnysz</cp:lastModifiedBy>
  <cp:lastPrinted>2016-12-15T13:00:00Z</cp:lastPrinted>
  <dcterms:modified xsi:type="dcterms:W3CDTF">2016-12-16T09:36:00Z</dcterms:modified>
  <cp:revision>2</cp:revision>
  <dc:subject/>
  <dc:title/>
</cp:coreProperties>
</file>